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ГОВОР на обу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основной образовательной программе среднего профессионального образовани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тегрированной с образовательными программ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го и среднего общего образования в области искусств</w:t>
            </w:r>
          </w:p>
        </w:tc>
      </w:tr>
      <w:tr>
        <w:trPr>
          <w:trHeight w:val="5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9.20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ИГ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Санкт-Петербургская государственная консерватория имени Н.А. Римского-Корсакова», осуществляющее образовательную деятельность на основании Лицензии от 10.10.2014 № 1100, серия 90Л01 №0008077, выданной Федеральной службой по надзору в сфере образования и науки бессрочно, Свидетельства о государственной аккредитации от 02.06.2016 № 1975, серия 90А01 № 0002073, выданного Федеральной службой по надзору в сфере образования и науки на срок до 02.06.2022 и Свидетельства о государственной аккредитации от 02.06.2016 № 1976, серия 90А01 № 0002073, выданного Федеральной службой по надзору в сфере образования и науки на срок до 02.06.2028,  именуемое в дальнейшем «Консерватория», в лице ректора Васильева Алексея Николаевича, действующего на основании Устава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и гражданка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u w:val="single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именуемый(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u w:val="single"/>
              </w:rPr>
              <w:t>ая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 в дальнейшем «Заказчик», действующий в интересах гражданина 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. именуемый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(ая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 дальнейшем «Обучающийся» совместно именуемые «Стороны», заключили настоящий Договор о нижеследующем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3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дме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говор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 Консерватория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, интегрированной с образовательными программами общего и среднего общего образования в области искусств -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консерватории – по специальности «Инструментальное исполнительство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»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___________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2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ок освоения образовательной программы (продолжительность обучения) на момент подписания Договора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составляе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______ года ______ месяцев.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 Указанные образовательные услуги предоставляются на базе Средней специальной музыкальной школы Санкт-Петербургской государственной консерватории им. Н.А. Римского-Корсакова (далее ССМШ), как структурного подразделения Консерватории, по адресу: г. Санкт-Петербург, пер. Матвеева д. 1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Сро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ейств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стоящег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говор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01.09.2020 –     .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.20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  <w:t>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 После освоения Обучающимся образовательной программы и успешного прохождения государственной итоговой аттестации ему выдается документ установленной формы о полученном образова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 В случае отчисления Обучающегося  из ССМШ до завершения им обучения в полном объеме ему выдается документ об освоении тех или иных компонентов образовательной программ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заимодействие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рон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Консерватория вправ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.1. Самостоятельно осуществлять образовательный процесс, устанавливать формы и порядок предоставления данной программ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2.Применять к Обучающемуся меры поощрения и меры дисциплинарного взыскания в соответствии с законодательством Российской Федерации (далее РФ), Уставом Консерватории, настоящим Договором и локальными нормативными актами Консерватор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. Заказчик/Обучающий вправ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.1. Получать информацию от Консерватории по вопросам организации и обеспечения надлежащего исполнения услуг, предусмотренных разделом 1 Договор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2. Получать информацию об успеваемости, поведении, отношении Обучающегося к учебе в целом и по отдельным предметам учебного пла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.2. Обучающийся вправе пользоваться в порядке, установленном нормативными локальными актами, имуществом Консерватории, необходимым для освоения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.3. Принимать участие в социально-культурных и иных мероприятиях, организованных Консерваторие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4. Получать полную и достоверную информацию об оценке своих знаний, умений, навыков и компетенций, а также о критериях этой оцен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 Консерватория обязан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4.1. Зачислить Обучающегося, выполнившего установленные законодательством РФ, Учредительными документами и локальными нормативными актами консерватории условия приема, в качестве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Обучающегося ____ класс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года № 2300-1 «О защите прав потребителей» и Федеральным законом от 29.12.2012 № 273- ФЗ «Об образовании в Российской Федерации»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образовательны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ндартом, учебным планом, в том числе индивидуальным, и расписанием занятий в ССМШ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4.4. Обеспечить Обучающемуся предусмотренные выбранной образовательной программой условия ее осво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5. Принимать от Заказчика плату за образовательные услуг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4.7. Осуществлять постановку на миграционный учет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по месту пребывания иностранного Обучающегося, прибывшего на обучение по приглашению Консерватории, оформлять многократные визы. Все расходы по осуществлению постановки на миграционный учет и оформлению виз несет Обучающийся. Консерватория не берет на себя обязательств по оформлению виз в третьи стра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 Обучающийся обязан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5.1. Посещать занятия, указанные в учебном распис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5.2. Выполнять задания по подготовке к занятиям, даваемые педагогическими работниками Консерватории и ССМШ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5.3. Соблюдать требования Устава, Правил внутреннего распорядка, Правил проживания в общежитии и иных локальных нормативных актов Консерватории, соблюдать учебную дисциплину и общепринятые нормы поведения, в частности, проявлять уважение к персоналу Консерватории, другим обучающим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5.4. Бережно относиться к имуществу Консерватории, возмещать ущерб, причинённый имуществу Консерватории, в соответствии с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5.5. Иметь полис медицинского страхования, действительный на территории РФ, оформленный в установленном законодательством РФ, на весь период действия настоящего Договора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5.6. О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знакомиться с законами и нормативными актами РФ, определяющими правовое положение, правила пребывания и обучения  иностранных граждан в РФ, правилами пребывания иностранцев на территории РФ, требованиями Устава и Правилами проживания в общежитии Консерватории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.5.7. По требованию Консерватории обновлять просроченные медицинские справки и флюорографию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5.8. В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озмещать все непредвиденные расходы Консерватории, понесенные в связи с пребыванием Обучающегося в других странах во время учебного года;</w:t>
            </w:r>
          </w:p>
          <w:p>
            <w:pPr>
              <w:pStyle w:val="Normal"/>
              <w:spacing w:lineRule="exact" w:line="23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.5.9. Предоставить оригинал и легализованный перевод документа об образова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Стоимость образовательных услуг, сроки и порядок оплаты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3.1. Полная стоимость образовательных услуг за весь период обучения Обучающегося составляет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 В случае изменения стоимости образовательных услуг не позднее,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 Оплата производится равными долями два раза в год не позднее 01 октября и 01 марта текущего учебного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. Оплата обучения по настоящему Договору производится в соответствии с законодательством РФ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в рублях перечислением на счет Консерватории через отделения СБЕРБАНКА РФ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. Оплата услуг, предусмотренная настоящим договором, может быть изменена по соглашению сторон, о чем составляется дополнительное соглашение к настоящему договору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просрочку оплаты в соответствии с разделом 2 настоящего Договора Заказчик обязан уплатить Консерва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еустойку в  размере 0,1% от просроченной к уплате суммы за каждый день просрочки, но не более чем за 50 дней просроч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случае пропуска занятий Обучающимся оплаченный период обучения не подлежит перерасчет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Госпошлины за регистрацию и оформление виз, а также комиссионный сбор за осуществление банков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операций, включая конвертацию валют, как на территории РФ, так и за рубежом, оплачивает Заказчик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3.10. Расходы по оплате проезда Обучающегося в страну своего постоянного проживания (или гражданства) и обратно во всех случаях, а также расходы по оплате его личных поездок по территории РФ и за границу несет Заказч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 Порядок изменения и расторжения Договора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Условия, на которых заключен настоящий Договор, могут быть изменены либо по соглашению Сторон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либо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ответствии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ействующи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конодательство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Ф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Настоящий Договор может быть расторгнут по соглашению Сторон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. Настоящий Договор может быть расторгнут по инициативе Консерватории в одностороннем порядк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.1. Применение отчисления как меры дисциплинарного взыск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.2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.3. Установление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.4. Просрочки оплаты стоимости платных образовательных услуг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.5. Невозможность надлежащего исполнения обязательств по оказанию платных образовательных услуг вследствие действия (бездействия) Обучающего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. Действие настоящего договора прекращается досроч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.1.  По инициативе Заказчи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4.2. По обстоятельствам, не зависящим от воли Заказчика и Консерватории, в том числе в случае ликвидации Консерватор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5. Консерватория вправе отказаться от исполнения обязательств по Договору при условии полного возмещения Заказчику  убыт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6. Заказчик вправе отказаться от исполнения настоящего Договора при условии оплаты Консерватории фактически понесенных им расход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Ответственность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серватории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Обучающегося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1. За  неисполнение или ненадлежащее исполнение своих обязательств по Договору Стороны несут ответственность, предусмотренную законодательством РФ и настоящим Договор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2. При обнаружении недостатка образовательной услуги, в том числе оказания не в полном объеме, предусмотренном 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2.1.Безвозмездного оказания образовате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2.2. Соразмерного уменьшения стоимости оказанной образовате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2.3. Возмещения понесенных им расходов по устранению недостатков оказанной образовательной услуг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3. Заказчик вправе отказаться от исполнения Договора и потребовать полного возмещения убытков, если в трехмесячный срок недостатки образовательной услуги не устранены Консерваторией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4. Если Консерватория нарушила сроки оказания образовательной услуги, либо если во время оказания образовательной услуги стало очевидным, что она не будет оказана в срок, Заказчик вправе по своему выбору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4.1. Назначить новый срок, в течение которого Консерватория должна приступить к оказанию образовательной услуги и (или) закончить оказание образовате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4.2. Потребовать уменьшения стоимости образовательной услуг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5.4.3. </w:t>
            </w:r>
            <w:r>
              <w:rPr>
                <w:rFonts w:cs="Arial Narrow" w:ascii="Arial Narrow" w:hAnsi="Arial Narrow"/>
                <w:sz w:val="20"/>
                <w:szCs w:val="20"/>
              </w:rPr>
              <w:t>Расторгнуть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говор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Заключительные полож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. Сведения, указанные в настоящем Договоре, соответствуют информации, размещенной на официальном сайте Консерватории в сети Интернет на дату заключения настоящего Догов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3. Настоящий Договор составлен в двух экземплярах, по одному для каждой из Сторон. Изменения и дополнения к настоящему Договору могут производиться только в письменной форме и подписываться уполномоченными представителями Стор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. Изменения к Договору оформляются дополнительными соглашениями к Договор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7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дрес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еквизиты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рон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онсерватория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ая государственная консерватория им. Н.А. Римского-Корсакова»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оссия, 190068 Санкт-Петербург, 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атральная площадь, 3, литер  А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.: + 7 (812) 312 21 29, 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Реквизиты: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7812036476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ФК по г. Санкт-Петербургу 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Санкт-Петербургская государственная консерватория им. Н.А. Римского-Корсакова, л/с 20726У32870),  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/сч 40501810300002000001             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веро-Западное ГУ Банка России г. Санкт-Петербург 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К 044030001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ктор Санкт-Петербургской государственной консерватории им. Н.А. Римского-Корсакова</w:t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А.Н. Василь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амилия  Имя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ата рождения:  </w:t>
            </w:r>
          </w:p>
          <w:p>
            <w:pPr>
              <w:pStyle w:val="Normal"/>
              <w:tabs>
                <w:tab w:val="clear" w:pos="708"/>
                <w:tab w:val="center" w:pos="234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ажданств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рок действия: </w:t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Обучающийс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амилия  Имя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tabs>
                <w:tab w:val="clear" w:pos="708"/>
                <w:tab w:val="center" w:pos="234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ажданство </w:t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рок действия: </w:t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 подпись, 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jc w:val="center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/>
      <w:outlineLvl w:val="2"/>
    </w:pPr>
    <w:rPr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rFonts w:eastAsia="Batang;바탕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3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3:00Z</dcterms:created>
  <dc:creator>User</dc:creator>
  <dc:description/>
  <cp:keywords/>
  <dc:language>en-US</dc:language>
  <cp:lastModifiedBy>Admin</cp:lastModifiedBy>
  <cp:lastPrinted>2020-09-08T13:14:00Z</cp:lastPrinted>
  <dcterms:modified xsi:type="dcterms:W3CDTF">2020-11-12T09:59:00Z</dcterms:modified>
  <cp:revision>88</cp:revision>
  <dc:subject/>
  <dc:title>ДОГОВОР</dc:title>
</cp:coreProperties>
</file>